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Расширение доступа к лечению гепатита С в условиях ограниченных ресурсов: Уроки ВИЧ/СПИДа</w:t>
      </w:r>
    </w:p>
    <w:p>
      <w:pPr>
        <w:pStyle w:val="Normal"/>
        <w:autoSpaceDE w:val="false"/>
        <w:spacing w:lineRule="auto" w:line="240"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тан Форд (Nathan Ford),</w:t>
      </w:r>
      <w:r>
        <w:rPr>
          <w:rFonts w:cs="Arial" w:ascii="Arial" w:hAnsi="Arial"/>
          <w:b/>
          <w:sz w:val="18"/>
          <w:szCs w:val="18"/>
          <w:vertAlign w:val="superscript"/>
        </w:rPr>
        <w:t>1,2</w:t>
      </w:r>
      <w:r>
        <w:rPr>
          <w:rFonts w:cs="Arial" w:ascii="Arial" w:hAnsi="Arial"/>
          <w:b/>
          <w:sz w:val="18"/>
          <w:szCs w:val="18"/>
        </w:rPr>
        <w:t xml:space="preserve"> Каша Сингх (Kasha Singh),</w:t>
      </w: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b/>
          <w:sz w:val="18"/>
          <w:szCs w:val="18"/>
        </w:rPr>
        <w:t xml:space="preserve"> Грэхем С. Кук (Graham S Cooke),</w:t>
      </w:r>
      <w:r>
        <w:rPr>
          <w:rFonts w:cs="Arial" w:ascii="Arial" w:hAnsi="Arial"/>
          <w:b/>
          <w:sz w:val="18"/>
          <w:szCs w:val="18"/>
          <w:vertAlign w:val="superscript"/>
        </w:rPr>
        <w:t>3,5</w:t>
      </w:r>
      <w:r>
        <w:rPr>
          <w:rFonts w:cs="Arial" w:ascii="Arial" w:hAnsi="Arial"/>
          <w:b/>
          <w:sz w:val="18"/>
          <w:szCs w:val="18"/>
        </w:rPr>
        <w:t xml:space="preserve"> Эдвард Дж. Милз (Edward J Mills),</w:t>
      </w:r>
      <w:r>
        <w:rPr>
          <w:rFonts w:cs="Arial" w:ascii="Arial" w:hAnsi="Arial"/>
          <w:b/>
          <w:sz w:val="18"/>
          <w:szCs w:val="18"/>
          <w:vertAlign w:val="superscript"/>
        </w:rPr>
        <w:t>7</w:t>
      </w:r>
      <w:r>
        <w:rPr>
          <w:rFonts w:cs="Arial" w:ascii="Arial" w:hAnsi="Arial"/>
          <w:b/>
          <w:sz w:val="18"/>
          <w:szCs w:val="18"/>
        </w:rPr>
        <w:t xml:space="preserve"> Тидо фон Шон-Энгерер (Tido von Schoen-Angerer),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Адиба Камарулзаман (Adeeba Kamarulzaman),</w:t>
      </w:r>
      <w:r>
        <w:rPr>
          <w:rFonts w:cs="Arial" w:ascii="Arial" w:hAnsi="Arial"/>
          <w:b/>
          <w:sz w:val="18"/>
          <w:szCs w:val="18"/>
          <w:vertAlign w:val="superscript"/>
        </w:rPr>
        <w:t>8</w:t>
      </w:r>
      <w:r>
        <w:rPr>
          <w:rFonts w:cs="Arial" w:ascii="Arial" w:hAnsi="Arial"/>
          <w:b/>
          <w:sz w:val="18"/>
          <w:szCs w:val="18"/>
        </w:rPr>
        <w:t xml:space="preserve"> и Филип дю Крос (Philipp du Cros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80" w:after="28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>Me</w:t>
      </w:r>
      <w:r>
        <w:rPr>
          <w:rFonts w:cs="Arial" w:ascii="Arial" w:hAnsi="Arial"/>
          <w:sz w:val="18"/>
          <w:szCs w:val="18"/>
        </w:rPr>
        <w:t>ґ</w:t>
      </w:r>
      <w:r>
        <w:rPr>
          <w:rFonts w:cs="Arial" w:ascii="Arial" w:hAnsi="Arial"/>
          <w:sz w:val="18"/>
          <w:szCs w:val="18"/>
          <w:lang w:val="en-US"/>
        </w:rPr>
        <w:t xml:space="preserve">decins Sans Frontie`res, </w:t>
      </w:r>
      <w:r>
        <w:rPr>
          <w:rFonts w:cs="Arial" w:ascii="Arial" w:hAnsi="Arial"/>
          <w:sz w:val="18"/>
          <w:szCs w:val="18"/>
        </w:rPr>
        <w:t>Женева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Швейцария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8"/>
          <w:szCs w:val="18"/>
          <w:lang w:val="en-US"/>
        </w:rPr>
        <w:t xml:space="preserve">Centre for Infectious Disease Epidemiology and Research, University of Cape Town,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cs="Arial" w:ascii="Arial" w:hAnsi="Arial"/>
          <w:sz w:val="18"/>
          <w:szCs w:val="18"/>
          <w:lang w:val="en-US"/>
        </w:rPr>
        <w:t xml:space="preserve">Africa Centre for Health and Population Studies, University of KwaZulu-Natal, </w:t>
      </w:r>
      <w:r>
        <w:rPr>
          <w:rFonts w:cs="Arial" w:ascii="Arial" w:hAnsi="Arial"/>
          <w:sz w:val="18"/>
          <w:szCs w:val="18"/>
        </w:rPr>
        <w:t>ЮАР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4</w:t>
      </w:r>
      <w:r>
        <w:rPr>
          <w:rFonts w:cs="Arial" w:ascii="Arial" w:hAnsi="Arial"/>
          <w:sz w:val="18"/>
          <w:szCs w:val="18"/>
          <w:lang w:val="en-US"/>
        </w:rPr>
        <w:t>Centre for Clinical Microbiology, University College London,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5</w:t>
      </w:r>
      <w:r>
        <w:rPr>
          <w:rFonts w:cs="Arial" w:ascii="Arial" w:hAnsi="Arial"/>
          <w:sz w:val="18"/>
          <w:szCs w:val="18"/>
          <w:lang w:val="en-US"/>
        </w:rPr>
        <w:t xml:space="preserve"> Faculty of Medicine, Imperial College London,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6</w:t>
      </w:r>
      <w:r>
        <w:rPr>
          <w:rFonts w:cs="Arial" w:ascii="Arial" w:hAnsi="Arial"/>
          <w:sz w:val="18"/>
          <w:szCs w:val="18"/>
          <w:lang w:val="en-US"/>
        </w:rPr>
        <w:t>Me</w:t>
      </w:r>
      <w:r>
        <w:rPr>
          <w:rFonts w:cs="Arial" w:ascii="Arial" w:hAnsi="Arial"/>
          <w:sz w:val="18"/>
          <w:szCs w:val="18"/>
        </w:rPr>
        <w:t>ґ</w:t>
      </w:r>
      <w:r>
        <w:rPr>
          <w:rFonts w:cs="Arial" w:ascii="Arial" w:hAnsi="Arial"/>
          <w:sz w:val="18"/>
          <w:szCs w:val="18"/>
          <w:lang w:val="en-US"/>
        </w:rPr>
        <w:t xml:space="preserve">decins Sans Frontie`res, Manson Unit, </w:t>
      </w:r>
      <w:r>
        <w:rPr>
          <w:rFonts w:cs="Arial" w:ascii="Arial" w:hAnsi="Arial"/>
          <w:sz w:val="18"/>
          <w:szCs w:val="18"/>
        </w:rPr>
        <w:t>Лондон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Великобритания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7</w:t>
      </w:r>
      <w:r>
        <w:rPr>
          <w:rFonts w:cs="Arial" w:ascii="Arial" w:hAnsi="Arial"/>
          <w:sz w:val="18"/>
          <w:szCs w:val="18"/>
          <w:lang w:val="en-US"/>
        </w:rPr>
        <w:t xml:space="preserve">Faculty of Health Sciences, University of Ottawa, </w:t>
      </w:r>
      <w:r>
        <w:rPr>
          <w:rFonts w:cs="Arial" w:ascii="Arial" w:hAnsi="Arial"/>
          <w:sz w:val="18"/>
          <w:szCs w:val="18"/>
        </w:rPr>
        <w:t>Канада</w:t>
      </w:r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8</w:t>
      </w:r>
      <w:r>
        <w:rPr>
          <w:rFonts w:cs="Arial" w:ascii="Arial" w:hAnsi="Arial"/>
          <w:sz w:val="18"/>
          <w:szCs w:val="18"/>
          <w:lang w:val="en-US"/>
        </w:rPr>
        <w:t xml:space="preserve">Department of Medicine, Center of Excellence for Research in AIDS, University of Malaya, </w:t>
      </w:r>
      <w:r>
        <w:rPr>
          <w:rFonts w:cs="Arial" w:ascii="Arial" w:hAnsi="Arial"/>
          <w:sz w:val="18"/>
          <w:szCs w:val="18"/>
        </w:rPr>
        <w:t>Куала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>Лумпур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Малайз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Все большее внимание уделяется необходимости расширения доступа к уходу и лечению хронического вирусного гепатита С (ВГС) в условиях ограниченных ресурсов. Основные приоритеты для расширения масштабов лечения гепатита С и ухода включают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кращение расходов на текущее и будущее лечение;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прощение пакета услуг по уходу;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пределение возможностей передачи определенных задач неспециалистам, чтобы преодолеть ограниченность человеческих ресурсов;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нтеграцию услуг в связи с ВГС с услугами в клиниках для лечения вируса иммунодефицита человека (ВИЧ), медицинским обслуживанием в исправительных учреждениях, программами обмена шприцев и заместительной терапии;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вершенствование эпидемиологического надзора, мониторинга и исследований;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ощрение участия пациентов и сообществ; 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обый акцент на потребностях уязвимых групп; увеличение финансовой и политической поддержки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Hps"/>
          <w:rFonts w:cs="Arial" w:ascii="Arial" w:hAnsi="Arial"/>
          <w:b/>
          <w:sz w:val="18"/>
          <w:szCs w:val="18"/>
        </w:rPr>
        <w:t>Многие из этих препятств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были преодолен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в процессе увеличения охва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лечени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за последнее десятилети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Style w:val="Hps"/>
          <w:rFonts w:cs="Arial" w:ascii="Arial" w:hAnsi="Arial"/>
          <w:b/>
          <w:sz w:val="18"/>
          <w:szCs w:val="18"/>
        </w:rPr>
        <w:t>и полученный опыт можно использовать для</w:t>
      </w:r>
      <w:r>
        <w:rPr>
          <w:rFonts w:cs="Arial" w:ascii="Arial" w:hAnsi="Arial"/>
          <w:b/>
          <w:sz w:val="18"/>
          <w:szCs w:val="18"/>
        </w:rPr>
        <w:t xml:space="preserve"> улучшения </w:t>
      </w:r>
      <w:r>
        <w:rPr>
          <w:rStyle w:val="Hps"/>
          <w:rFonts w:cs="Arial" w:ascii="Arial" w:hAnsi="Arial"/>
          <w:b/>
          <w:sz w:val="18"/>
          <w:szCs w:val="18"/>
        </w:rPr>
        <w:t>доступа к услугам в связи 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ВГ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Инфекция вирусного гепатита С является растущей проблемой общественного здравоохранения: приблизительно 170 000 000 человек инфицировано ВГС во всем мире, при этом ежегодно регистрируется около 350 000 смертельных случаев от заболеваний печени, вызванных ВГС [1]. В 2010 году Всемирная Организация Здравоохранения (ВОЗ) приняла резолюцию, содействующую комплексному и экономически эффективному подходу к профилактике, контролю и лечению вирусным гепатитом, и в особенности отметила необходимость рассматривать проблему гепатита в контексте эпидемии ВИЧ [2]. В ряде стран в условиях ограниченных ресурсов лечение ВГС-инфекции с определенным успехом предоставляется через специализированные услуги [3]. В целом, однако, доступ к услугам остается ограниченным, особенно в более бедных регионах, таких как Индия и страны Африки южнее Сахары [4]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расширения доступа к лечению вируса гепатита С в условиях ограниченных ресурсов связаны с в высокой стоимостью и сложностью лечения, побочными эффектами, которые препятствуют соблюдению режима лечения, с долгосрочностью лечения, а также нехваткой политической воли. Изначальные попытки расширить доступ к антиретровирусной терапии (АРВТ) для лечения ВИЧ/СПИДа в условиях ограниченных ресурсов терпели неудачу из-за схожих проблем. Мы размышляем над опытом расширения доступа к АРВТ в течение последнего десятилетия и извлекаем уроки для улучшения доступа к лечению и уходу для людей, живущих с ВГС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сять лет назад лечение для людей, живущих с ВИЧ/СПИДом, в большинстве развивающихся стран было недоступно, и велись дискуссии о том, необходимо ли предоставлять лечение с учетом масштаба эпидемии [5]. Однако, несмотря на первоначальные опасения, сегодня более 6,6 млн. человек получают АРВТ в развивающихся странах мира [6]. Перед реализацией крупномасштабных программ лечения ВИЧ необходимо было решить несколько важных вопросов. Они в обобщенной форме приведены в Таблице 1, а ниже представлен их более подробный анализ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. Преодоление барьеров на пути расширения доступа к лечению вируса гепатита 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и ВИ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ПИД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ые действия в связи с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стоимости уход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ыми, качественными препаратам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 преквалификации ВОЗ использовалась как механизм контроля  качества генерических АРВ- препарат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мы обеспечения качества генерических/биоподобных препаратов для лечения ВГС, признанные на международном уров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оторые правовые механизмы доказали свою эффективность для преодоления патентных барьеров с целью стимулирования рыночной конкуренци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ать приоритетными политики, доказавшие свою эффективность для снижения ц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цен на оригинальные препараты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цен на оригинальные препа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о тенденциях лечения способствовали прогнозированию рынк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еждународной системы надзора за разработкой и лечением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я оптимальных дозировок создают предпосылки для снижения стоимости препаратов и уменьшения токсичност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мулировать исследования по оптимизации дозировок при разработке препаратов для лечения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ощение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ы лечен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ы ВОЗ по лечению ВИЧ/СПИДа в условиях с ограниченными ресурсами публикуются каждые 2-3 год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ать международные протоколы по лечению ВГС в условиях ограниченных ресур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ы лечен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ы испытания для определения оптимальной начальной схемы лечения и последующих схем; комбинации с фиксированной дозировкой способствовали улучшению приверженности лечению и упростили процесс поставки лекарст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обходимость использования в условиях ограниченных ресурсов должна быть учтена как  важный фактор при разработке препаратов для лечения ВГС и клинических исследованиях, включая разработку комбинированной пероральной терапии и препаратов с фиксированной дозиров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им из приоритетов явились простые лабораторные тесты; отсутствие лабораторных тестов не должно быть препятствием  для доступа к лечению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дация неинвазивных методов диагностики фиброза в различных популяциях и их использование в условиях ограниченных ресурсов; изучение технологий, которые были разработаны для тестирования на вирусную нагрузку ВИЧ, на предмет применения в области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я упрощенных технологий для улучшения доступа к тестированию на вирусную нагрузку и генотип (например, метод сухой капли крови или портативные тест-системы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ть потенциал достижений в области тестирования на ВИЧ для применения в области ВГС (напр.,  метод сухой капли крови и портативные тест-систем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ощенная отчетность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ощенный мониторинг в рамках других национа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оценка показателей, позволяющих упростить инструменты мониторин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аспределение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распределению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ВОЗ по перераспределению обязанностей в лечении ВИЧ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ВОЗ по перераспределению обязанностей в лечении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дация различных подходо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ые исследования, поддерживаемые при помощи целевого финансирования доноров, обеспечили важную доказательную базу для разработки будущих програм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граммы приоритетных операционных исследов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грация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и лечение ВИЧ-инфекции интегрированы с другими медицинскими программами, такими как лечение туберкулеза, ИППП и оказание дородовой помощ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ить возможности и проблемы комплексной модели диагностики и лечения ВГС (ВИЧ-клиники, медицинские учреждения в исправительных учреждениях, программы замены одноразовых шприцов. программы заместительной терапии) в сравнении с вертикальной модел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централизация услуг и их передача на уровень первичного звена способствует улучшению доступа и удержанию пациентов в программах уход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моделей для интеграции лечения ВГС в первичное зв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следования и эпидемиологический надзо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качественные эпидемиологические данные из различных мест и услови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стратегий для улучшения эпидемиологической информации, включая генотип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 мониторинга и оценки лечения, налаженная в ряде национа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сть систему мониторинга и оценки с начала разработк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отехнологичные решения для исследований, такие как экспресс-тесты и тесты методом сухой капли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ть возможность применения достижений в исследовании ВИЧ в сфере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влечение пациента и сообщест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роле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ность в области лечения на ранней стадии была признана ключевым моментом в  вовлечении пациент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 разработать материалы по грамотности лечения для вовлечения пациента в уход при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ить стимулы для вовлечения сообщест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здравоохранения на уровне сообщества являются важным ресурсом для предоставления лечения при условии, что они получают должную  поддержку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пациентов и членов сообществ для содействия в предоставлении лечения и удержания в программах ух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а человек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доступа к лечению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ость по числу получающих лечение с разбивкой на категории особо уязвимых груп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ть отчетность по числу получающих лечение для особо уязвим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финансирование, направленное на уязвимые группы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финансирование донорских организаций для предоставления лечения и ухода уязвимым группам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имулирование целевого финансирования для предоставления лечения и ухода уязвимым группам; увеличение финансирования на ВГС донорами в области ВИЧ/СПИДа, такими как ГФСТМ или ЮНИТЭЙД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механизмы финансирования были созданы для обеспечения целевого финансирования для лечения и ухода при ВИЧ/СПИДе в условиях ограниченных ресурс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специального, дополнительного финансирования для запуска программ по лечению ВГ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держка доноров должна сопровождаться политической и финансовой поддержкой на национальном уровне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ая приверженность со стороны правительств с высоким бременем заболевания</w:t>
            </w:r>
          </w:p>
        </w:tc>
      </w:tr>
    </w:tbl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Уменьшение стоимости лечения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середины 2000-х годов стоимость АРВТ составляла около 10 000 долларов США на пациента в год, и исследования рентабельности приводили к выводу, что лечение не должно быть приоритетом [7]. Ситуация изменилась, когда в результате конкуренции со стороны препаратов-генериков удалось снизить стоимость лечения. Во многом это было достигнуто благодаря значительной политической поддержке глобального альянса групп гражданского общества, в частности, благодаря лицам, живущим с ВИЧ/СПИДом и медицинским работникам, неправительственным организациям и ученым, которые совместно работали как глобальная коалиция по борьбе за право на доступ к лечению для людей с ВИЧ/СПИДом [5]. В 2001 году одна из компания, производящих генерики, объявила, что стоимость производства тритерапии может составлять менее одного доллара в день. Это изменило динамику глобальной конкуренции на рынке, что привело к снижению стоимости стандартной тритерапии с 10 000 долларов США в год на пациента почти до 60 долларов США. Сегодня более 80% АРВ-препартов, используемых в странах с низким и средним уровнем дохода, производятся индийскими «генерическими» компаниями [8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е время лечение ВГС-инфекции в развивающихся странах является дорогостоящим. Генерические формы рибавирина доступны, но пегилированный интерферон в ряде стран с низким и средним доходом находится под защитой патента, и в целом затраты на лечение высоки. Недавний опрос в 5 азиатских странах показал, что цены, которые  государство платит за 48-недельный курс комбинированной терапии варьируются от 12 000 долларов США (Вьетнам) до 18 500 долларов США (Индонезия) [9]. Недавно были разработаны несколько альтернативных препаратов пегилированного интерферона, что помогло снизить стоимость лечения. Например, в Египте налажено местное производство биоподобного пегилированного интерферона [10], и рыночная конкуренция привела к 6-кратному снижению цен как на оригинальные, так и на генерические препараты: 48-недельный курс лечения пегилированным интерфероном и рибавирином  в Египте в настоящее время стоит менее 2 000 долларов США. Хотя данные о сравнительной безопасности и эффективности биоподобного пегилированного интерферона</w:t>
      </w:r>
      <w:r>
        <w:rPr>
          <w:rFonts w:cs="Arial" w:ascii="Arial" w:hAnsi="Arial"/>
          <w:sz w:val="18"/>
          <w:szCs w:val="18"/>
          <w:lang w:val="sv-SE"/>
        </w:rPr>
        <w:t xml:space="preserve"> </w:t>
      </w:r>
      <w:r>
        <w:rPr>
          <w:rFonts w:cs="Arial" w:ascii="Arial" w:hAnsi="Arial"/>
          <w:sz w:val="18"/>
          <w:szCs w:val="18"/>
        </w:rPr>
        <w:t>являются ограниченными, тем не менее, пример выше показывает, что значительное снижение цен все же возможно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ханизм преквалификации Всемирной Организации Здравоохранения (ВОЗ) сыграл решающую роль в расширении доступа к антиретровирусным препаратам. Эта схема используется донорскими агентствами, организациями, реализующими гранты и национальными программами для контроля качества генерических антиретровирусных препаратов [11]. Подобный механизм контроля качества антивирусных препаратов для ВГС придал бы уверенность донорам, пациентам и организациям, реализующим гранты, и позволил бы развивающимся странам ускорить регистрацию генерических и биоподобных антивирусных препаратов для лечения ВГС. Существующие биоаналоги пегилированного интерферона зарегистрированы лишь в нескольких странах и не были оценены ВОЗ по критериям качества, хотя руководство по преквалификации биоаналогов было опубликовано [12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уп к новейшему поколению препаратов для лечения ВГС будет иметь большое значение, т.к. эти препараты обладают потенциалом для значительного упрощения схем лечения и улучшения результатов, предлагая особые преимущества для использования в условиях с ограниченными ресурсами [13,14]. Вероятно, это потребует согласованной мобилизации общественных и политических сил для давления на компании-производители оригинальных препаратов с целью снижения цен и стимулирования конкуренции со стороны генериков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Упрощение модели УХОДА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чение ВИЧ/СПИДа в развитых странах является узкоспециализированным. Решения о начале лечения принимаются исходя из количества клеток </w:t>
      </w:r>
      <w:r>
        <w:rPr>
          <w:rFonts w:cs="Arial" w:ascii="Arial" w:hAnsi="Arial"/>
          <w:sz w:val="18"/>
          <w:szCs w:val="18"/>
          <w:lang w:val="en-US"/>
        </w:rPr>
        <w:t>CD</w:t>
      </w:r>
      <w:r>
        <w:rPr>
          <w:rFonts w:cs="Arial" w:ascii="Arial" w:hAnsi="Arial"/>
          <w:sz w:val="18"/>
          <w:szCs w:val="18"/>
        </w:rPr>
        <w:t>4 и уровня вирусной нагрузки, а схемы лечения подбираются индивидуально в соответствии с генотипической резистентностью, клиническим заключением, побочными эффектами и предпочтениями пациента. В настоящий момент одобрено более 30 различных антиретровирусных препаратов, что делает возможной частую корректировку лечения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словиях ограниченных ресурсов доступ к диагностике и лекарственным средствам также является ограниченным. Протоколы лечения ВИЧ/СПИДа для стран с ограниченными ресурсами, разработанные ВОЗ, упростили процесс лечения, сузив количество рекомендованных схем лечения первой и второй линии с графиком приема 1 или 2 раза в день и определив набор лабораторных анализов, которые являются желательными, но не жизненно необходимыми [15]. Разработка антиретровирусных препаратов с сочетанием таблеток в фиксированных дозах помогла стандартизировать и упростить уход за пациентами. Кроме того, были использованы низкотехнологичные инновационные решения для проведения основных тестов, такие как метод сухой капли крови для определения вирусной нагрузки [16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обные упрощенные решения также требуются для более эффективного лечения ВГС в условиях ограниченных ресурсов. Современные протоколы лечения ВГС разработаны на основании опыта третичного ухода (обслуживание специалистом) в развитых странах. Они включают в себя различные тесты для инициирования помощи, такие как регулярный мониторинг вирусной нагрузки, а также ряд противовирусных и дополнительных лекарств. Для того чтобы лечение ВГС было экономически эффективным в условиях ограниченных ресурсов, требуются исследования для определения необходимости каждого теста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дние инновации, делающие возможной неинвазивную диагностику фиброза печени, очень важны в контексте лечения ВГС в условиях ограниченных ресурсов. Их диапазон варьируется от широко используемых тестов крови, таких как исследование уровня аспартат-трансаминазы (АСТ), до коэффициента тромбоцитов (АПРИ) и новых мобильных технологий, например, переносной эластографии (в т.ч. Фиброскан) [17]. Эти тесты обычно хорошо помогают отличить легкую степень фиброза печени от более тяжелой степени фиброза и цирроза, но для решения о назначении лечения часто требуется диагностика промежуточных стадий фиброза, и это ограничивает пользу таких исследований [18]. Результаты крупного европейского исследования показывают, что техника Фиброскан может быть полезнее, чем маркеры крови [19]. Маленькие, портативные аппараты Фиброскан больше подойдут в районах ограниченных ресурсов, но трудности, связанные с интерпретацией показаний неопытными специалистами и техническим обслуживанием оборудования, создают серьезные проблемы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других исследований в области лечения ВГС, в частности мониторинга вирусной нагрузки при ВГС и генотипирования, является важным фактором при планировании программ лечения ВГС в районах с ограниченными ресурсами и отдаленных районах. Расширение доступа к технологии определения вирусной нагрузки становится приоритетным направлением в рамках программ по ВИЧ/СПИДу, и это может служить на благо программ в сфере ВГС [20]. Учитывая нехватку клинических исследований ВГС-инфекции до последней стадии заболевания с печеночной декомпенсацией, недостаточное количество исследований может оказаться еще большим препятствием для ВГС-программ, чем это было в случае с ВИЧ. Наконец, преимущества анализа на определение генотипа интерлейкина 28В, который все чаще используется для прогнозирования реакции на лечение в странах Запада, также требуют тщательного рассмотрения [21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работке программ по ВГС следует также использовать опыт упрощения подходов к расширению лечения туберкулеза с множественной лекарственной устойчивостью. Оказание помощи при лекарственно-устойчивом туберкулезе требует частых  инъекций, множества лекарств и долгосрочного лечения. Хорошие программные результаты были достигнуты с использованием моделей оказания медицинской помощи, включающих психологическую поддержку и способствующих раннему выявлению и лечению побочных эффектов, а также с помощью децентрализации медицинских услуг [22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лечении ВИЧ-инфекции введение менее токсичных препаратов и упрощенных комбинаций с фиксированными дозами привели к улучшению приверженности [23]. Арсенал препаратов для лечения ВГС-инфекции стремительно меняется, и с учетом последних данных о новых пероральных антивирусных препаратах [24], безинтерферонное и безинъекционное лечение ВГС теперь кажется достижимым [25]. Необходимо сделать приоритетными </w:t>
      </w:r>
      <w:r>
        <w:rPr>
          <w:rFonts w:cs="Arial" w:ascii="Arial" w:hAnsi="Arial"/>
          <w:color w:val="000000"/>
          <w:sz w:val="18"/>
          <w:szCs w:val="18"/>
        </w:rPr>
        <w:t>механизмы для ускорения доступа к упрощенному лечению ВГС-инфекции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рамма по упрощению лечения ВГС должна учитывать различные возможности различных местностей. По аналогии с рекомендациями для АРВТ, в которых определено число диагностических тестов, которые хоть и не необходимы, но крайне желательны, в рекомендациях для лечения ВГС должен быть баланс между тем, что может быть сделано сегодня, и тем, что должно бы нормой завтра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Перераспределение обязанностей для преодоления нехватки человеческих ресурсов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витых странах лечение ВИЧ/СПИДа обычно осуществляется врачами-специалистами. Однако системы здравоохранения в условиях ограниченных ресурсов, где бремя ВИЧ/СПИДа является наибольшим, сталкиваются с нехваткой основного медицинского персонала. При этом в некоторых странах с высоким бременем число врачей на душу населения в 100 раз меньше, чем в Соединенном Королевстве или в Соединенных Штатах [26]. Чтобы решить эту задачу, ВОЗ опубликовала рекомендации для перераспределения обязанностей, очерчивая круг задач, которые при достаточной подготовке и надлежащем надзоре могут быть делегированы специалистам, не имеющим медицинского образования [27]. Рандомизированные испытания и когортные исследования впоследствии подтвердили безопасность и эффективность перераспределения обязанностей при предоставлении АРВТ [28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децентрализации лечения ВГС и передачи обязанностей по предоставлению лечения на более низкие уровни системы здравоохранения </w:t>
      </w:r>
      <w:r>
        <w:rPr>
          <w:rFonts w:cs="Arial" w:ascii="Arial" w:hAnsi="Arial"/>
          <w:color w:val="000000"/>
          <w:sz w:val="18"/>
          <w:szCs w:val="18"/>
        </w:rPr>
        <w:t>прошла оценку в Соединенных Штатах как способ улучшения доступа к медицинской помощи. Результаты лечения ВГС, предоставляемого на уровне местных сообществ под надзором специалиста с помощью видеоконференции, оказались сопоставимыми с результатами медицинской помощи, оказываемой в высокоспециализированной ВГС-клинике [29]. Благодаря использованию этой стратегии доступ к помощи не ограничивается отсутствием специалистов и необходимостью поездки в высокоспециализированные центры. Для оценки потенциала различных моделей поддержки пациентов и определения набора навыков в условиях ограниченных ресурсов требуются операционные исследования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Интеграция услуг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ение АРВТ в рамках вертикальной программы (по конкретным заболеваниям) было важной отправной точкой в борьбе со СПИДом, сделавшей возможным быстрое оказание услуг. По мере расширения программ, </w:t>
      </w:r>
      <w:r>
        <w:rPr>
          <w:rFonts w:cs="Arial" w:ascii="Arial" w:hAnsi="Arial"/>
          <w:color w:val="000000"/>
          <w:sz w:val="18"/>
          <w:szCs w:val="18"/>
        </w:rPr>
        <w:t>интеграция услуг в связи с ВИЧ/СПИДом в общую систему здравоохранения становится приоритетной задачей [30]. Службы здравоохранения в целом, а также клиники дородового ухода, противотуберкулезные клиники и клиники по ИППП в частности, стали важными отправными точками для диагностики и лечения ВИЧ-инфекции, а интеграция услуг дала успешные результаты в плане лечения пациентов [31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огичным образом, с целью охвата более широкого круга лиц услугами в связи с ВГС, необходимо приложить усилия для объединения профилактики и лечения ВГС и их последующей интеграции с другими службами здравоохранения, которые имеют возможности для выявления представителей групп риска и обеспечения качественной медицинской помощи: программы выдачи одноразовых шприцов и заместительной терапии, ВИЧ-клиники и учреждения здравоохранения в тюрьмах. Первым шагом могло бы быть расширение доступа к ВГС-диагностике в таких службах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Интеграция программ лечения и ухода при ВИЧ в общую систему здравоохранения дала смешанные результаты, обеспечив как положительный, так и отрицательный опыт для лечения ВГС [32]. Опубликованные материалы являются важным ресурсом для разработки программ лечения ВГС. Например, недавно опубликованный обзор интеграции услуг в связи с ВИЧ-инфекцией и туберкулезом выявил некоторые случаи, в которых вертикальный подход снизил эффективность программы для обоих заболеваний [33]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НАДЗОР, ОЦЕНКА И ИССЛЕДОВАНИЯ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прошлое десятилетие значительные успехи в области эпидемиологического надзора в сфере ВИЧ способствовали развитию системы предоставления услуг и целевых исследований. С другой стороны, в случае с ВГС наблюдается нехватка эпидемиологической информации в большинстве районов мира [4]. Сбор эпидемиологической информации будет иметь решающее значение в расширении услуг в связи с ВГС, при этом многие подходы, разработанные для сбора информации о заболеваемости и передаче ВИЧ, могут быть адаптированы для использования в связи с ВГС. Увеличение объема информации о глобальных масштабах и бремени эпидемии в различных районах позволит повысить уровень информированности об эпидемии. Увеличение объема тестирования на ВГС станет важной составляющей системы эпидемиологического надзора, а также будет иметь существенное значение для лечения и профилактики. [34]. Это особенно актуально в свете того, что разработка соответствующих стратегий лечения требует точной информации относительно распространенности тех или иных генотипов в различных странах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даря упрощенной системе отчетности с унифицированными показателями в АРВТ-программах, регулярный мониторинг и стратегическое распределение ресурсов способствовали улучшению качества предоставляемых услуг через операционные исследования [35]. В процессе разработки программ лечения ВГС-инфекции внедрение методов сбора и регистрации данных для регулярного надзора облегчит процесс обратной связи и будет способствовать улучшению обслуживания, а также поможет собрать данные об относительных преимуществах и экономической эффективности различных программных стратегий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исследовании и разработке основных программ по ВГС необходимо учитывать специфику стран с ограниченными ресурсами. Что касается ВИЧ-инфекции, для упрощения оказания помощи были важны такие факторы, как термостойкость лекарственных средств, минимальный мониторинг схем лечения и упрощенная система дозировки препаратов [36]. Принятие во внимание этих факторов в процессе разработки препаратов для лечения ВГС лекарств  может значительно облегчить лечение в условиях ограниченных возможностей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Привлечение пациентов и сообществ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роцессе увеличения масштабов лечения ВИЧ-инфекции стало очевидно, что отсутствие знаний у пациента и стигма влияют на обращаемость за услугами тестирования и приверженность лечению. Таким образом, усилия по борьбе с ВИЧ необходимо направлять как на диагностику и лечение, так и на просвещение населения и устранение предрассудков [37]. Люди с ВГС-инфекцией также зачастую не знают о своем диагнозе или не имеют доступа к информации о пользе лечения [38-41]. Деятельность по расширению масштабов лечения ВГС должна включать вопросы просвещения населения и снижения стигмы, особенно среди потребителей инъекционных наркотиков.</w:t>
      </w:r>
    </w:p>
    <w:p>
      <w:pPr>
        <w:pStyle w:val="Normal"/>
        <w:tabs>
          <w:tab w:val="clear" w:pos="708"/>
          <w:tab w:val="left" w:pos="6301" w:leader="none"/>
        </w:tabs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оначально высказывались серьезные опасения по поводу приверженности к АРВТ в условиях ограниченных возможностей, однако показатели приверженности к терапии на ранней стадии в странах Африки южнее Сахары оказались лучше, чем в Северной Америке [42]. Консультации по вопросам приверженности, предоставляемые экспертами пациентского сообщества или общественными работниками, стали одним из наиболее эффективных способов поддержания приверженности пациента лечению [43], в то же время облегчив нагрузку на работников здравоохранения. В более поздних обзорах были зафиксированы значительные разрывы между постановкой диагноза и началом АРВТ, и заострялось внимание на необходимости разработки поддерживающих моделей медицинской помощи, которые начинают использоваться с момента постановки диагноза [44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чение ВГС-инфекции, как и АРВТ для ВИЧ-инфекции, связано с целым рядом побочных эффектов, многие из которых имеют среднюю степень тяжести, но могут привести к ухудшению приверженности. Недавние результаты мета-анализа ВГС-программы в районах с низким и средним уровнем доходов показали относительно низкий уровень отказа от медицинской помощи (4%) и низкую частоту побочных эффектов, приведших к прекращению лечения (4%) [3]. Тем не менее, мероприятия по поддержке приверженности лечению ВГС должны быть определены более четко, особенно в свете того, что некоторые пациенты, подпадающие под критерии для назначения лечения, могут иметь бессимптомное течение заболевания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Программы повышения грамотности в сфере лечения для улучшения понимания пациентами заболевания и лечения ВГС в сочетании с программами равного консультирования являются эффективным способом поддержки пациентов во время курса лечения. Участие сообщества в других областях ухода, таких как тестирование и скрининг, доказали свою эффективность  в расширении доступа к  помощи при лечении ВИЧ [45] и должны быть изучены применительно к ВГ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чимое участие лиц, живущих с ВИЧ/СПИДом, было признано одним из наиболее важных достижений в борьбе со СПИДом [46]. Люди, живущие с ВИЧ/СПИДом, также сыграли важную политическую роль благодаря активности, проявившейся в давлении с целью добиться снижения цен на антиретровирусные препараты, увеличения финансирования и ускорения научных исследований [47]. Подобная активность начинает формироваться и в отношении ВГС, и она будет иметь решающее значение для обеспечения широкого доступа к лечен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ДОВЛЕТВОРЕНИЕ ПОТРЕБНОСТЕЙ УЯЗВИМЫХ ГРУПП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самого начала деятельности по расширению масштабов АРВТ в развивающихся странах особое внимание уделялось таким группам населения, которые из-за угнетения и уязвимости [49] были систематически лишены доступа к лечению и уходу. В международных отчетах, отражающих прогресс на пути обеспечения всеобщего доступа к профилактике и лечению, отдельные разделы посвящались таким группам населения, как секс-работники, потребители инъекционных наркотиков, мужчины, имеющие секс с мужчинами, и заключенные [50], а международные механизмы финансирования выделяют особое финансирование для удовлетворения потребностей уязвимых груп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итывая высокий уровень распространенности ВГС-инфекции среди потребителей инъекционных наркотиков [51], повышенный риск инфицирования среди заключенных и высокий уровень коинфекции ВИЧ/ВГС, в национальных и международных программах, направленных на улучшение доступа к профилактике, лечению, помощи при ВГС, необходимо опираться на положительный опыт расширения доступа к АРВТ для уязвимых групп насел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Финансовые и политические обязательств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кое снижение стоимости лечения способствовало изменению уравнения экономической эффективности в пользу широкого распространения АРВТ. В дополнение к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еличению двустороннего финансирования от ряда западных стран, для увеличения масштаба АРВТ было создано несколько международных финансовых механизмов, в частности, Глобальный Фонд Борьбы со СПИДом, туберкулезом и малярией (ГФСТМ) и Чрезвычайный план президента США по борьбе со СПИДом (ПЕПФАР) [52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оддержки международных усилий по расширению доступа к лечению и уходу при ВГС-инфекции потребуется целевое финансирование с целью расширения доступа к диагностике и лечению и продвижения операционных исследований для разработки адаптированных моделей медицинской помощи. ГФСТМ уже предоставляет определенное, хотя и ограниченное, финансирование для лечения ВГС у лиц с коинфекцией ВИЧ/ВГС. Другие фонды, такие как ЮНИТЭЙД, должны исследовать возможности для финансирования лечения ВГС [53]. Однако недавнее уменьшение взносов в ГФСТМ угрожает ограничить число поддерживаемых программ [54]. Политическая приверженность национальных правительств стран, наиболее затронутых ВИЧ/СПИДом, также является важной движущей силой в глобальной борьбе с ВИЧ и будет иметь решающее значение в обеспечении лечения и ухода в связи ВГС в учреждениях пенитенциарной систем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выво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ширение доступа к лечению гепатита в условиях с ограниченными ресурсами потребует целенаправленных усилий для преодоления практических и политических проблем. Это также относится и к уходу и лечению для людей с вирусным гепатитом B [55], к которому применимы многие примеры, изложенные в данной статье. Пожалуй, самым важным уроком расширения масштабов охвата АРВТ в течение последнего десятилетия является то, что увеличение доступа не произойдет без четкой политической воли и участия гражданского общества с целью привлечь к ответственности лиц, формирующих политику, а также производителей лекарственных средств. Недавние демонстрации активистов в Индии, требующих снижения цен на лекарства для лечения гепатита, возможно, стали первым шагом к устранению сегодняшнего неравенства, в условиях которого лечение и уход в связи с гепатитом доступны, по большей части, только для пациентов, которым посчастливилось жить в развитых странах ми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GB"/>
        </w:rPr>
        <w:t>Ссылки: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. Anon. Global alert and response: hepatitis C. Geneva, Switzerland: World Health Organization, 2011. Available at: http://www.who.int/csr/disease/hepatitis/whocdscsrlyo2003/en/index4.html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World Health Assembly. WHA63.18: viral hepatitis. Geneva, Switzerland: World Health Organization, 2010. Available at: http://apps.who.int/gb/ebwha/pdf_files/WHA63/A63_R18-en.pdf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. Ford N, Kirby C, Singh K, et al. Chronic hepatitis C treatment outcomes in low- and middle-income countries: a systematic review and meta-analysis. World Health Organ Bull 2012: Published online 15 February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. World Hepatitis Alliance. Viral hepatitis: global policy. 2011. Available at: http://www.worldhepatitisalliance.org/Policy/2010PolicyReport.aspx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. Ford N, Calmy A, Mills EJ. The first decade of antiretroviral therapy in Africa. Global Health 2011; 7:33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. Anon.World AIDS day report: how to get to zero: faster, smarter, better. Geneva, Switzerland: UNAIDS, 2011. Available at: http://www.unaids.org/en/media/unaids/contentassets/documents/unaidspublication/2011/JC2216_WorldAIDSday_report_2011_en.pdf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. Marseille E, Hofmann PB, Kahn JG. HIV prevention before HAART in sub-Saharan Africa. Lancet 2002; 359:1851–6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8. Waning B, Diedrichsen E, Moon S. A lifeline to treatment: the role of Indian generic manufacturers in supplying antiretroviral medicines to developing countries. J Int AIDS Soc 2010; 13:35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9. HIV/HCV co-infection: planning the way forward. 1st South and Southeast Asia Regional Community Meeting, Bangkok, Thailand, 22–23 June 2010. Available at: http://www.ttag.info/pdf/Final%20Report_Regional%20HCV%20meeting-1.pdf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. Esmat G, Fattah S. Evaluation of a novel pegylated interferon alpha-2a (Reiferon Retard) in Egyptian patients with chronic hepatitis C – genotype 4. Dig Liver Dis Suppl 2009; 3:1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1. Anon. Prequalification of medicines by WHO. Fact sheet 278. Geneva, Switzerland: World Health Organization, 2010. Available at: http://www.who.int/mediacentre/factsheets/fs278/en/index.html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2. Guidelines on evaluation of similar biotherapeutic products (SBPs). Geneva, Switzerland: World Health Organization, 2009. Available at:http://www.biosimilars.ca/docs/BIOTHERAPEUTICS_FOR_WEB_22APRIL2010.pdf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. Swan T. The hepatitis C treatment pipeline report. New York, NY: Treatment Action Group, 2011. Available at: http://www.treatmentactiongroup.org/hcv/publications/2011/hcvpipeline2011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4. Opar A. Excitement grows for potential revolution in hepatitis C virus treatment. Nat Rev Drug Discov 2010; 9:501–3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. World Health Organization. Antitetroviral therapy for HIV infection in adolescents and adults. Recommendations for a public health approach. Geneva, Switzerland: World Health Organization, 2010. Available at: http://www.who.int/hiv/pub/arv/adult2010/en/index.html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6. Viljoen J, Gampini S, Danaviah S, et al. Dried blood spot HIV-1 RNA quantification using open real-time systems in South Africa and Burkina Faso. J Acquir Immune Defic Syndr 2010; 55:290–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. Castera L. Non-invasive assessment of liver fibrosis in chronic hepatitis C. Hepatol Int 2011; 5:625–34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8. Baranova A, Lal P, Birerdinc A, Younossi ZM. Non-invasive markers for hepatic fibrosis. BMC Gastroenterol 2011; 11:91. 19. Degos F, Perez P, Roche B, et al. Diagnostic accuracy of FibroScan and comparison to liver fibrosis biomarkers in chronic viral hepatitis: a multicenter prospective study (the FIBROSTIC study). J Hepatol 2010; 53:1013–21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. Murtagh M. HIV/AIDS diagnostic landscape. UNITAID Technical Report. 2011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. O’Brien TR, Everhart JE, Morgan TR, et al. HALT-C Trial Group. An IL28B genotype-based clinical prediction model for treatment of chronic hepatitis C. Plos One 2011; 6:7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2. Furin J, Bayona J, Becerra M, et al. Programmatic management of multidrug-resistant tuberculosis: models from three countries. Int J Tuberc Lung Dis 2011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3. Bygrave H, Ford N, van CutsemG, et al. Implementing a tenofovir-based first-line regimen in rural Lesotho: clinical outcomes and toxicities after two years. J Acquir Immune Defic Syndr 2011; 56:e75–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4. Lawitz E, Lalezari JP, Hassanein T, et al. Once-daily PSI-7977 Plus Peg/RBV in treatment naive patients with HCV GT1: robust end treatment responses are sustained post treatment (PROTON). San Francisco, CA: AASLD, 4–8 November 2011. Abstract 225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5. Sharma P, Lok AS. Interferon-free treatment regimens for hepatitis C: are we there yet? Gastroenterology 2011; 141:1963–7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6. World Health Organization. Human resources for health 2007. Available at: http://www.who.int/whosis/indicators/2007HumanResourcesForHealth/en/. Accessed 28 February 2012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en-GB"/>
        </w:rPr>
        <w:t xml:space="preserve">27. World Health Organization. Task shifting: global recommendations and guidelines. Geneva, Switzerland: World Health Organization, 2007. Available at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who.int/healthsystems/task_shifting/en/</w:t>
        </w:r>
      </w:hyperlink>
      <w:r>
        <w:rPr>
          <w:rFonts w:cs="Arial" w:ascii="Arial" w:hAnsi="Arial"/>
          <w:sz w:val="18"/>
          <w:szCs w:val="18"/>
          <w:lang w:val="en-GB"/>
        </w:rPr>
        <w:t>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8. Callaghan M, Ford N, Schneider H. A systematic review of taskshifting for HIV treatment and care in Africa. Hum Resour Health 2010; 8: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9. Arora S, Thornton K, Murata G, et al. Outcomes of treatment for hepatitis C virus infection by primary care providers. N Engl J Med 2011; 364:2199–207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0. Howard AA, El-Sadr WM. Integration of tuberculosis and HIV services in sub-Saharan Africa: lessons learned. Clin Infect Dis 2010; 50(Suppl 3): S238–44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1. Kranzer K, Zeinecker J, Ginsberg P, et al. Linkage to HIV care and antiretroviral therapy in Cape Town, South Africa. PLoS One 2010; 5:e13801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2. Grepin K. Leveraging HIV programs to deliver an integrated package of health services: some words of caution. J Acquir Immune Defic Syndr 2011; 57(Suppl 2):S77–9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3. Uyei J, Coetzee D, Macinko J, Guttmacher S. Integrated delivery of HIV and tuberculosis services in sub-Saharan Africa: a systematic review. Lancet Infect Dis 2011; 11:855–67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4. Gravitz L. A smouldering public health crisis. Nature 2011; 474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5. Harries AD, Makombe SD, Libamba E, Schouten EJ. Why did the scale-up of HIV treatment work? A case example from Malawi. J Acquir Immune Defic Syndr 2011; 57(Suppl 2):S64–7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6. Barnhart M, Shelton J. A better state of ART improving antiretroviral regimens to increase global access to HIV treatment. J AIDS HIV Res 2011; 3:71–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7. Maman S, Abler L, Parker L, et al. A comparison of HIV stigma and discrimination in five international sites: the influence of care and treatment resources in high prevalence settings. Soc Sci Med 2009; 68:2271–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reating HCV in resource-poor settings d CID d 7 Downloaded from http://cid.oxfordjournals.org/ by Richard Jefferys on March 20, 2012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8. Khaw FM, Stobbart L, Murtagh MJ. ’I just keep thinking I haven’t got it because I’m not yellow’: a qualitative study of the factors that influence the uptake of hepatitis C testing by prisoners. BMC Public Health 2007; 7:9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9. Grow JM, Christopher SA. Breaking the silence surrounding hepatitis C by promoting self-efficacy: hepatitis C public service announcements. Qual Health Res 2008; 18:1401–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0. De Ryck I, Berghe VW, Antonneau C, Colebunders R. Awareness of hepatitis C infection among men who have sex with men in Flanders, Belgium. Acta Clin Belg 2011; 66:46–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1. Kwiatkowski CF, Fortuin Corsi K, Booth RE. The association between knowledge of hepatitis C virus status and risk behaviors in injection drug users. Addiction 2002; 97:1289–94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2. Mills EJ, Nachega JB, Buchan I, et al. Adherence to antiretroviral therapy in sub-Saharan Africa and North America: a meta-analysis. JAMA 2006; 296:679–90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3. Rueda S, Park-Wyllie LY, Bayoumi AM, et al. Patient support and education for promoting adherence to highly active antiretroviral therapy for HIV/AIDS. Cochrane Database Syst Rev 2006; ( 3):CD00144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4. Rosen S, Fox MP. Retention in HIV care between testing and treatment in sub-Saharan Africa: a systematic review. PLoS Med 2011; 8:e1001056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5. Lugada E, Levin J, Abang B, Mermin J, Mugalanzi E, Namara G, et al. Comparison of home and clinic-based HIV testing among household members of persons taking antiretroviral therapy in Uganda: results from a randomized trial. J Acquir Immune Defic Syndr. 2010; 55:245–5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6. Larson H, Bertozzi S, Piot P. Redesigning the AIDS response for longterm impact. Bull World Health Organ 2011; 89:846–5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7. von Schoen Angerer T, Wilson D, Ford N, Kasper T. Access and activism: the ethics of providing antiretroviral therapy in developing countries. AIDS 2001; 15(Suppl 5):S81–90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8. International Treatment Preparedness Coalition. High price of medicines means debt or death for people with chronic hepatitis C. New Delhi. Available at: http://donttradeourlivesaway.wordpress.com/2011/10/21/high-prices-of-medicines-means-debt-or-death-for-peoplewith-chronic-hepatitis-c/. Accessed 28 February 2012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9. Awofeso N. Prisons as social determinants of hepatitis C virus and tuberculosis infections. Public Health Rep 2010; 125(Suppl 4): 25–33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0. Anon. Towards universal access scaling up priority HIV/AIDS interventions in the health sector: progress report 2008. Geneva, Switzerland: WHO, UNAIDS, UNICEF, 2008.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1. Shepard CW, Finelli L, Alter MJ. Global epidemiology of hepatitis C virus infection. Lancet Infect Dis 2005; 5:558–67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en-GB"/>
        </w:rPr>
        <w:t>52. Schwartlander B, Grubb I, Perriens J. The 10-year struggle to provide antiretroviral treatment to people with HIV in the developing world. Lancet 2006; 368:541–6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en-GB"/>
        </w:rPr>
        <w:t>53. Global Fund round 11: Brief on why and how to address hepatitis C in Global Fund proposals. New York, NY: Open Society Foundation, 2011. Available at: http://www.soros.org/initiatives/health/focus/ihrd/articles_publications/publications/globalfund-round11-briefings-20110817/hepC-globalfund-20110818.pdf. Accessed 28 February 2012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en-GB"/>
        </w:rPr>
        <w:t>54. Usher AD. Donors continue to hold back support from Global Fund. Lancet 2011; 378:471–2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18"/>
          <w:szCs w:val="18"/>
          <w:lang w:val="en-GB"/>
        </w:rPr>
        <w:t>55. Thursz M, Cooke G, Hall A. Hepatitis B treatment in resource poor settings: time for action. Trop Med Int Health 2010; 15:2–4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healthsystems/task_shifting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6:00Z</dcterms:created>
  <dc:creator>Admin</dc:creator>
  <dc:description/>
  <dc:language>en-US</dc:language>
  <cp:lastModifiedBy>GVerg</cp:lastModifiedBy>
  <cp:lastPrinted>2012-04-19T16:18:00Z</cp:lastPrinted>
  <dcterms:modified xsi:type="dcterms:W3CDTF">2012-04-19T13:26:00Z</dcterms:modified>
  <cp:revision>2</cp:revision>
  <dc:subject/>
  <dc:title/>
</cp:coreProperties>
</file>